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ccredito su conto corrente bancario, postale o carta prepa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110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he le spettanze gli vengano accreditate c/o:</w:t>
      </w:r>
    </w:p>
    <w:p>
      <w:pPr>
        <w:pStyle w:val="Normal"/>
        <w:jc w:val="both"/>
        <w:rPr/>
      </w:pPr>
      <w:r>
        <w:rPr/>
        <w:t>Intestatario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97"/>
        <w:gridCol w:w="563"/>
        <w:gridCol w:w="317"/>
        <w:gridCol w:w="185"/>
        <w:gridCol w:w="1615"/>
        <w:gridCol w:w="2042"/>
        <w:gridCol w:w="478"/>
        <w:gridCol w:w="72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.ABI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.CAB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onto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rta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Agenzia Banca/Uff. Postale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zia 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si impegna, altresì, a comunicare alla Cassa Edile Salernitana tutte le variazioni dei dati occorrenti per lo svolgimento del serviz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850</wp:posOffset>
                </wp:positionV>
                <wp:extent cx="61810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rma del lavorat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familia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irma del lavorato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del familia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 diamo ricevuta della Vs. richiesta di accredito su c/c o carta prepag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38:00Z</dcterms:created>
  <dc:creator>Cassa Edile</dc:creator>
  <dc:description/>
  <dc:language>en-US</dc:language>
  <cp:lastModifiedBy>Antonio</cp:lastModifiedBy>
  <cp:lastPrinted>2008-07-18T08:21:00Z</cp:lastPrinted>
  <dcterms:modified xsi:type="dcterms:W3CDTF">2014-03-15T19:38:00Z</dcterms:modified>
  <cp:revision>2</cp:revision>
  <dc:subject/>
  <dc:title>Richiesta di accredito su conto corrente bancario o postale</dc:title>
</cp:coreProperties>
</file>